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Büyükşehir Belediye Meclisi’nin 08/12/2014 tarih ve 677 sayılı kararı ile İmar ve Bayındırlık Komisyonu ile Eğitim-Kültür-Gençlik-Spor Komisyonu'na müştereken havale edilen,</w:t>
      </w:r>
      <w:r>
        <w:rPr>
          <w:bCs/>
          <w:sz w:val="24"/>
          <w:szCs w:val="24"/>
        </w:rPr>
        <w:t xml:space="preserve"> Anamur Belediye Meclisi'nin 04/11/2014 tarih ve 189 sayılı kararı ile kabul edilen 1/1000 ölçekli uygulama İmar planı teklifi </w:t>
      </w:r>
      <w:r>
        <w:rPr>
          <w:sz w:val="24"/>
          <w:szCs w:val="24"/>
        </w:rPr>
        <w:t>ile ilgili 15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teklifine konu edilen Anamur ilçesi, 362 numaralı parsel, yürürlükte bulunan 1/5000 ölçekli Nazım İmar Planında kısmen "Camii", kısmen "Kütüphane" olarak işaretli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namur Belediye Meclisi'nin söz konusu kararında; Sultan Alaaddin Mahallesi, 362 ada, 1 numaralı parselde bulunan Sultan Alaaddin Camii (Akcamii) ile ilgili olarak, Adana Kültür Varlıklarını Koruma Bölge Kurulu'nca 25/06/2014 tarih ve 2806 sayılı karar alındığı; alınan kararda parsel ve cami bütünlüğü korunacak şekilde alan tanımı yapılarak plan değişikliği yapılması istendiği belirtilmektedir. Bu karar doğrultusunda; Mülkiyeti Vakıflar Genel Müdürlüğü'ne ait 362 ada, 1 numaralı parsel üzerinde bulunan 1. Grup Tescilli Taşınmaz Kültür Varlığı olarak belirlenen Sultan Alaaddin Camii alanı ve parsel bütünlüğü korunacak şekilde plan değişikliği hazırlandığı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Komisyonlarımız tarafından dosya üzerinde, ilgili mevzuat ve üst ölçekli nazım imar planı kararları çerçevesinde yapılan incelemeler neticesinde; Anamur Belediye Meclisi'nin 04/11/2014 tarih ve 189 sayılı kararını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daresinden geldiği şekli ile uygun görüldüğü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ir komisyon raporunun</w:t>
      </w:r>
      <w:r>
        <w:rPr>
          <w:b/>
          <w:bCs/>
          <w:sz w:val="22"/>
          <w:szCs w:val="22"/>
        </w:rPr>
        <w:t xml:space="preserve"> kabulün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2T21:04:00Z</cp:lastPrinted>
  <dcterms:modified xsi:type="dcterms:W3CDTF">2015-01-12T19:04:00Z</dcterms:modified>
  <cp:revision>18</cp:revision>
  <dc:subject/>
  <dc:title/>
</cp:coreProperties>
</file>